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79-01-2025-006691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еева Василия Алексе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2.04.2025 г. ранее наложенный на него штраф в сумме 500 рублей по постановлению № 18810086240000014824 от 31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сеева Василия Алекс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еева Василия Алекс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91252011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